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LII/336/06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2 maja 2006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prowadzenia zmian do Uchwały Nr XXXIX/322/06 Rady Gminy Złotów z dnia 16 marca 2006 r. w sprawie przyjęcia Planu Rozwoju Lokalnego Gminy Złotów na lata 2006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6 ustawy z dnia 8 marca 1990 r. </w:t>
        <w:br/>
        <w:t>o samorządzie gminnym (Dz. U. z 2001 r. Nr 142, poz. 1591 z późn. zm.), 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 1. W uchwale Nr XXXIX/322/06 Rady Gminy Złotów z dnia 16 marca 2006 r. w sprawie przyjęcia Planu Rozwoju Lokalnego Gminy Złotów na lata 2006 – 2013 wprowadza się następujące zmiany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załączniku do uchwały zmienia się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8 wykreśla się zapis: „Wieloletni Plan Inwestycyjny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8 tytuły kolumn w tabeli otrzymują brzmienie: w kolumnie 2 „termin realizacji”, w kolumnie 3 „koszt realizacji (w PLN)”, w kolumnie 5 „finansowanie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8 pozycja 2 w kolumnie 3 otrzymuje brzmienie: „956402,39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8 pozycja 2 w kolumnie 5 otrzymuje brzmienie: „rok 2006 - 419022,76 zł, w tym 314267,07 zł (75% - Europejski Fundusz Rozwoju Regionalnego), 41902,28 zł (10% - budżet państwa MRR), 62853,41 zł (15% -  budżet gmi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2007 - 537379,63 zł, w tym 403034,73 zł (75% - Europejski Fundusz Rozwoju Regionalnego), 53737,96 zł (10% - budżet państwa MRR), 80606,94 zł (15% - budżet gminy)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8 pozycja 2 w kolumnie 6 otrzymuje brzmienie: „Dokumentacja techniczna, Pozwolenie na budowę, Studium Wykonalności, Ocena Wpływu Oddziaływania na Środowisko – zabezpieczenie finansowe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9 pozycja 1 w kolumnie 1 otrzymuje brzmienie: „Przebudowa dróg gminnych Złotów – Stare Dzierzążno – Stawnica w Gminie Złotów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9 pozycja 1 w kolumnie 3 otrzymuje brzmienie: „3.755612,11”</w:t>
      </w:r>
    </w:p>
    <w:p>
      <w:pPr>
        <w:pStyle w:val="Normal"/>
        <w:jc w:val="both"/>
        <w:rPr/>
      </w:pPr>
      <w:r>
        <w:rPr>
          <w:sz w:val="28"/>
          <w:szCs w:val="28"/>
        </w:rPr>
        <w:t>- na stronie 99 pozycja 1 w kolumnie 5 otrzymuje brzmienie: „rok 2006 -149.596,68 zł, w tym 112197,51 zł (75% - Europejski Fundusz Rozwoju Regionalnego), 14959,67 zł (10% - budżet państwa MRR) i 22439,50 zł (15% - budżet gmi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2007 - 806534,95 zł, w tym 604901,21 zł (75% - Europejski Fundusz Rozwoju Regionalnego), 80653,50 zł (10% - budżet państwa MRR), 120980,24 zł (15% - budżet gmi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2008 - 2799480,48 zł, w tym 2099610,36 zł (75% - Europejski Fundusz Rozwoju Regionalnego), 279948,05 zł (10% - budżet państwa MRR), 419922,07 zł (15 % - budżet gminy)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9 pozycja 1 w kolumnie 6 otrzymuje brzmienie: „Dokumentacja techniczna, Zgłoszenie budowy, Studium Wykonalności, Ocena Wpływu Oddziaływania na Środowisko – zabezpieczenie finansowe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100 pozycja 2 w kolumnie 1 otrzymuje brzmienie: „Przebudowa drogi gminnej Nowy Dwór – Górzna w Gminie Złotów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100 pozycja 2 w kolumnie 3 otrzymuje brzmienie: „3084008,43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100 pozycja 2 w kolumnie 5 otrzymuje brzmienie: „rok 2006 – 462.809,56 zł, w tym 347.107,17 zł (75% - Europejski Fundusz Rozwoju Regionalnego), 46.280,96 zł (10% - budżet państwa MRR), 69.421,43 zł (15% - budżet gminy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2007 – 2621198,87 zł, w tym 1.965.899,15 zł (75% - Europejski Fundusz Rozwoju Regionalnego), 262.119,89 zł (10% - budżet państwa MRR) i 393.179,83 zł (15% - budżet gmi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100 pozycja 2 w kolumnie 6 otrzymuje brzmienie: „Dokumentacja techniczna, Zgłoszenie budowy, Studium Wykonalności, Ocena Wpływu Oddziaływania na Środowisko  – zabezpieczenie finansowe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§ 2. Uchwala się tekst jednolity Planu Rozwoju Lokalnego, stanowiący załącznik do niniejszej uchwał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 3. </w:t>
      </w:r>
      <w:r>
        <w:rPr>
          <w:sz w:val="28"/>
          <w:szCs w:val="28"/>
        </w:rPr>
        <w:t>Wykonanie uchwały powierza się Wójtowi Gminy Złot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 4. 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6:00Z</dcterms:created>
  <dc:creator>Agnieszka I Emila</dc:creator>
  <dc:description/>
  <cp:keywords/>
  <dc:language>en-US</dc:language>
  <cp:lastModifiedBy>ZOSIA</cp:lastModifiedBy>
  <cp:lastPrinted>2006-05-22T13:25:00Z</cp:lastPrinted>
  <dcterms:modified xsi:type="dcterms:W3CDTF">2006-05-24T11:26:00Z</dcterms:modified>
  <cp:revision>2</cp:revision>
  <dc:subject/>
  <dc:title>UCHWAŁA Nr XLII/…</dc:title>
</cp:coreProperties>
</file>